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Договор  </w:t>
        <w:br/>
        <w:t>об оказании платных образовательных услуг</w:t>
      </w:r>
    </w:p>
    <w:p>
      <w:pPr>
        <w:pStyle w:val="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u w:val="single"/>
        </w:rPr>
        <w:t>г. Оренбург</w:t>
      </w:r>
      <w:r>
        <w:rPr>
          <w:rFonts w:cs="Times New Roman" w:ascii="Times New Roman" w:hAnsi="Times New Roman"/>
          <w:color w:val="000000"/>
        </w:rPr>
        <w:t>__                                                                                                         "______" _________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муниципальное дошкольное образовательное автономное учреждение «Детский сад  № 88» осуществляющее образовательную деятельность (далее  -  образовательная организация)  на основании лицензии от "28" февраля   2020 года № 3414, выданной Министерством образования Оренбургской области</w:t>
      </w:r>
      <w:r>
        <w:rPr>
          <w:rFonts w:cs="Times New Roman" w:ascii="Times New Roman" w:hAnsi="Times New Roman"/>
          <w:color w:val="000000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</w:rPr>
        <w:t>«Исполнитель»</w:t>
      </w:r>
      <w:r>
        <w:rPr>
          <w:rFonts w:cs="Times New Roman" w:ascii="Times New Roman" w:hAnsi="Times New Roman"/>
          <w:color w:val="000000"/>
        </w:rPr>
        <w:t xml:space="preserve"> 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заведующего Волобоевой Лидии Александровны, действующего на основании Устава, утвержденного распоряжением управления образования администрации города Оренбурга от 23.05.2022 г. № 321,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color w:val="000000"/>
        </w:rPr>
        <w:t>и 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(при наличии) законного представителя  несовершеннолетнег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</w:rPr>
        <w:t>"Заказчик",</w:t>
      </w:r>
      <w:r>
        <w:rPr>
          <w:rFonts w:cs="Times New Roman" w:ascii="Times New Roman" w:hAnsi="Times New Roman"/>
          <w:color w:val="000000"/>
        </w:rPr>
        <w:t xml:space="preserve"> действующий в интересах несовершеннолетнего 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лица, дата рождения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менуемый(ая) в дальнейшем </w:t>
      </w:r>
      <w:r>
        <w:rPr>
          <w:rFonts w:cs="Times New Roman" w:ascii="Times New Roman" w:hAnsi="Times New Roman"/>
          <w:b/>
          <w:color w:val="000000"/>
        </w:rPr>
        <w:t xml:space="preserve">"Обучающийся", </w:t>
      </w:r>
      <w:r>
        <w:rPr>
          <w:rFonts w:cs="Times New Roman" w:ascii="Times New Roman" w:hAnsi="Times New Roman"/>
          <w:color w:val="000000"/>
        </w:rPr>
        <w:t>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сполнитель обязуется предоставить платные (ую) образовательную (ые) услугу (и), а Заказчик обязуется оплатить указанную(ые) образовательную(ые) услугу(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84"/>
        <w:gridCol w:w="1014"/>
        <w:gridCol w:w="2095"/>
        <w:gridCol w:w="2095"/>
        <w:gridCol w:w="209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дополнительной  общеобразовательной (общеразвивающей) программ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й  общеобразовательной (общеразвивающей) программ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сво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й  общеобразовательной (общеразвивающей) программы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бучения по индивидуальному учебному плану, в том числе ускоренному обучению </w:t>
            </w:r>
          </w:p>
        </w:tc>
      </w:tr>
      <w:tr>
        <w:trPr>
          <w:trHeight w:val="2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и планами, в том числе индивидуальными, с дополни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cs="Times New Roman" w:ascii="Times New Roman" w:hAnsi="Times New Roman"/>
        </w:rPr>
        <w:t>(ыми) (адаптированной (ыми) общеразвивающ</w:t>
      </w:r>
      <w:r>
        <w:rPr>
          <w:rFonts w:cs="Times New Roman" w:ascii="Times New Roman" w:hAnsi="Times New Roman"/>
          <w:u w:val="single"/>
        </w:rPr>
        <w:t>ей</w:t>
      </w:r>
      <w:r>
        <w:rPr>
          <w:rFonts w:cs="Times New Roman" w:ascii="Times New Roman" w:hAnsi="Times New Roman"/>
        </w:rPr>
        <w:t>(щими) программ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cs="Times New Roman" w:ascii="Times New Roman" w:hAnsi="Times New Roman"/>
        </w:rPr>
        <w:t xml:space="preserve">(ами) Исполнителя и условиями настоящего Договора об оказании платных образовательных услуг   (далее- Догово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</w:rPr>
        <w:t>1.2.После успешного освоения обучающимся дополнительной (адаптированной)  общеразвивающей    программы (части образовательной программы) документ об окончании обучения по дополнительной (адаптированной)  общеразвивающей    программе (части образовательной программы) не вы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сполнителя, Заказчика 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b/>
          <w:color w:val="000000"/>
        </w:rPr>
        <w:t xml:space="preserve">Исполнитель </w:t>
      </w:r>
      <w:r>
        <w:rPr>
          <w:rFonts w:cs="Times New Roman" w:ascii="Times New Roman" w:hAnsi="Times New Roman"/>
          <w:color w:val="000000"/>
        </w:rPr>
        <w:t>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ый процесс, устанавливать формы, порядок и периодичность промежуточной аттест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2.1.2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2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.1.3. Устанавливать и взимать с Заказчика плату за дополнительные образовательные услуги.2.2. 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 вправе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1. Получать информацию от </w:t>
      </w:r>
      <w:r>
        <w:rPr>
          <w:rFonts w:cs="Times New Roman" w:ascii="Times New Roman" w:hAnsi="Times New Roman"/>
          <w:b/>
          <w:color w:val="000000"/>
        </w:rPr>
        <w:t>Исполнителя</w:t>
      </w:r>
      <w:r>
        <w:rPr>
          <w:rFonts w:cs="Times New Roman" w:ascii="Times New Roman" w:hAnsi="Times New Roman"/>
          <w:color w:val="000000"/>
        </w:rPr>
        <w:t xml:space="preserve">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2.2.2.Обращаться к Исполнителю по вопросам, касающимся образовательного процесс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3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3 Обучающийся вправе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Пользоваться в порядке, установленном локальными нормативными актами, имуществом Исполнителя, необходимым для освоения дополнительной общеобразовательной (общеразвивающей) программы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.3.3 </w:t>
      </w:r>
      <w:r>
        <w:rPr>
          <w:rFonts w:cs="Times New Roman" w:ascii="Times New Roman" w:hAnsi="Times New Roman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color w:val="000000"/>
        </w:rPr>
        <w:t xml:space="preserve"> в соответствии с частью 1 статьи 34 Федерального закона от 29 декабря 2012 № 273-ФЗ «Об образовании в Российской Федерации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>. Обязанности Исполнителя, Заказчика и Обучающегос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cs="Times New Roman" w:ascii="Times New Roman" w:hAnsi="Times New Roman"/>
          <w:b/>
          <w:color w:val="000000"/>
        </w:rPr>
        <w:t>Исполнитель</w:t>
      </w:r>
      <w:r>
        <w:rPr>
          <w:rFonts w:cs="Times New Roman" w:ascii="Times New Roman" w:hAnsi="Times New Roman"/>
          <w:color w:val="000000"/>
        </w:rPr>
        <w:t xml:space="preserve">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оказание платных  образовательных услуг, предусмотренных разделом I настоящего Договора, в соответствии с утвержденным учебным планом, календарным  учебным графиком и расписанием занятий Исполн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дополнительной общеобразовательной (общеразвивающей) программой условия ее осво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 Сохранить место за Обучающими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 Принимать от Заказчика плату за оказанные платные образовательные услуги.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 Заказчик </w:t>
      </w:r>
      <w:r>
        <w:rPr>
          <w:rFonts w:cs="Times New Roman" w:ascii="Times New Roman" w:hAnsi="Times New Roman"/>
        </w:rPr>
        <w:t>обязан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2.1.  Своевременно вносить плату за предоставляемые Обучающемуся платные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облюдать требования, установленные в статье 43 Федерального закона от 29.12.2012 № 273-ФЗ « Об образовании в Российской Федераци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3.2.  Извещать Исполнителя о причинах отсутствия на заняти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3.3.  Обучаться в образовательной организации по дополни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cs="Times New Roman" w:ascii="Times New Roman" w:hAnsi="Times New Roman"/>
        </w:rPr>
        <w:t xml:space="preserve"> (ым) общеобразовательн</w:t>
      </w:r>
      <w:r>
        <w:rPr>
          <w:rFonts w:cs="Times New Roman" w:ascii="Times New Roman" w:hAnsi="Times New Roman"/>
          <w:u w:val="single"/>
        </w:rPr>
        <w:t>ой</w:t>
      </w:r>
      <w:r>
        <w:rPr>
          <w:rFonts w:cs="Times New Roman" w:ascii="Times New Roman" w:hAnsi="Times New Roman"/>
        </w:rPr>
        <w:t xml:space="preserve"> (ым) (общеразвивающ</w:t>
      </w:r>
      <w:r>
        <w:rPr>
          <w:rFonts w:cs="Times New Roman" w:ascii="Times New Roman" w:hAnsi="Times New Roman"/>
          <w:u w:val="single"/>
        </w:rPr>
        <w:t>ей</w:t>
      </w:r>
      <w:r>
        <w:rPr>
          <w:rFonts w:cs="Times New Roman" w:ascii="Times New Roman" w:hAnsi="Times New Roman"/>
        </w:rPr>
        <w:t xml:space="preserve"> (им))  программе (ам)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3.3.4. Соблюдать требования учредительных документов 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тоимость платных образовательных услуг, сроки и порядок</w:t>
        <w:br/>
        <w:t xml:space="preserve">их оплаты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1. Стоимость предоставления  платной  образовательной услуги по дополнительным общеобразовательным (общеразвивающим) программам за месяц обучения Обучающегося соста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___________________________________________________составляет ______________рублей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составляет_______________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составляет_______________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составляет_______________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составляет_______________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2. Общая стоимость договора об оказании платных образовательных услуг за весь период обучения, указанный в п. 4.1 настоящего договора, составляет 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  Оплата производится </w:t>
      </w:r>
      <w:r>
        <w:rPr>
          <w:rFonts w:cs="Times New Roman" w:ascii="Times New Roman" w:hAnsi="Times New Roman"/>
          <w:b/>
          <w:u w:val="single"/>
        </w:rPr>
        <w:t>ежемесячно,  до 10 числа</w:t>
      </w:r>
      <w:r>
        <w:rPr>
          <w:rFonts w:cs="Times New Roman" w:ascii="Times New Roman" w:hAnsi="Times New Roman"/>
          <w:u w:val="single"/>
        </w:rPr>
        <w:t xml:space="preserve"> текущего месяца в безналичном порядке на счет, указанный в  разделе </w:t>
      </w:r>
      <w:r>
        <w:rPr>
          <w:rFonts w:cs="Times New Roman" w:ascii="Times New Roman" w:hAnsi="Times New Roman"/>
          <w:u w:val="single"/>
          <w:lang w:val="en-US"/>
        </w:rPr>
        <w:t>IX</w:t>
      </w:r>
      <w:r>
        <w:rPr>
          <w:rFonts w:cs="Times New Roman" w:ascii="Times New Roman" w:hAnsi="Times New Roman"/>
          <w:u w:val="single"/>
        </w:rPr>
        <w:t xml:space="preserve">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>4.4.</w:t>
      </w:r>
      <w:r>
        <w:rPr/>
        <w:t xml:space="preserve"> </w:t>
      </w:r>
      <w:r>
        <w:rPr>
          <w:rFonts w:cs="Times New Roman" w:ascii="Times New Roman" w:hAnsi="Times New Roman"/>
        </w:rPr>
        <w:t>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>4.5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>4.6. Снижение стоимости платных услуг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. Основания  изменения и расторжения Договор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рочки оплаты стоимости платных образовательных услуг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законодательством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 Настоящий Договор расторгается досрочно по инициативе Заказчика, в том числе в случае перевода Обучающегося для продолжения освоения дополнительной общеразвивающей программы в другую организацию, осуществляющую образовательную деятельность; по обстоятельствам, не зависим от воли Обучающегося или родителей (законных представителей) несовершеннолетнего Обучающегося и Исполнителя, в том числе ликвидации Исполнител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Ответственность Исполнителя, Заказчика и Обучающегос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6.2. При обнаружении недостатка оказания платной образовательной услуги, в том числе оказания не в полном объеме, предусмотренном дополнительными общеобразовательными (общеразвивающими)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6.2.1. Безвозмездное оказание платной  образовате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платной образовате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6.3. Заказчик вправе отказаться от исполнения Договора и потребовать полного возмещения убытков, если в срок </w:t>
      </w:r>
      <w:r>
        <w:rPr>
          <w:rFonts w:cs="Times New Roman" w:ascii="Times New Roman" w:hAnsi="Times New Roman"/>
          <w:u w:val="single"/>
        </w:rPr>
        <w:t>30 дней</w:t>
      </w:r>
      <w:r>
        <w:rPr>
          <w:rFonts w:cs="Times New Roman" w:ascii="Times New Roman" w:hAnsi="Times New Roman"/>
        </w:rPr>
        <w:t xml:space="preserve"> недостатки оказания платной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платной образовате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платной образовательной услуги (сроки начала и (или) окончания оказания платной образовательной услуги и (или) промежуточные сроки оказания платной образовательной услуги) либо если во время оказания платной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платной образовательной услуги и (или) закончить оказание платной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платную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платной образовательной услуг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ой образовательной услуги, и также в связи с недостатками оказания платной образовательной услуг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Срок действия Договор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7.1. Настоящий Договор вступает в силу с «___»_________20___г. до «___» ____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VI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. Заключительные полож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 Обучающегося  на обучение до даты издания приказа об окончании обучения или его отчисления с Обучающегося из образовательной организ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8.4. Настоящий Договор составлен в </w:t>
      </w:r>
      <w:r>
        <w:rPr>
          <w:rFonts w:cs="Times New Roman" w:ascii="Times New Roman" w:hAnsi="Times New Roman"/>
          <w:u w:val="single"/>
        </w:rPr>
        <w:t xml:space="preserve"> двух </w:t>
      </w:r>
      <w:r>
        <w:rPr>
          <w:rFonts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 письменной форме и подписываться уполномоченными представителями Сторон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bCs/>
          <w:lang w:val="en-US"/>
        </w:rPr>
        <w:t>IX</w:t>
      </w:r>
      <w:r>
        <w:rPr/>
        <w:t>.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6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114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ое дошкольное образовательное автономное учреждение «Детский сад № 88» (МДОАУ № 8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0048, г. Оренбург, ул. Шевченко, д.3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   43-31-88, 43-10-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 56120318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фамилия, имя и отчество (при наличии) родителей (законных представителей)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квизиты документа, удостоверяющего полномочия:</w:t>
            </w:r>
          </w:p>
        </w:tc>
      </w:tr>
      <w:tr>
        <w:trPr>
          <w:trHeight w:val="693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:  561201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К:     045354001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ТО:  53401373000                            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0"/>
                <w:szCs w:val="20"/>
              </w:rPr>
              <w:t xml:space="preserve">ОГРН:  </w:t>
            </w:r>
            <w:r>
              <w:rPr>
                <w:rFonts w:cs="Times New Roman" w:ascii="Times New Roman" w:hAnsi="Times New Roman"/>
                <w:sz w:val="20"/>
              </w:rPr>
              <w:t>1025601805954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sz w:val="20"/>
              </w:rPr>
              <w:t>53701000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"/>
                <w:szCs w:val="2"/>
              </w:rPr>
            </w:r>
          </w:p>
          <w:tbl>
            <w:tblPr>
              <w:tblW w:w="2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0"/>
              <w:gridCol w:w="4980"/>
              <w:gridCol w:w="4980"/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аспорт: 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77"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77"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отделом УФМС России по 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0"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дата выдачи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паспор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счет получателя платежа  </w:t>
            </w:r>
            <w:r>
              <w:rPr>
                <w:rFonts w:cs="Times New Roman" w:ascii="Times New Roman" w:hAnsi="Times New Roman"/>
                <w:sz w:val="20"/>
              </w:rPr>
              <w:t>40701810200003000003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0"/>
                <w:szCs w:val="20"/>
              </w:rPr>
              <w:t>Наименование банка: Отделение Оренбург г. Оренбу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лучателя платежа: финансовое управление администрации г. Оренбурга (МДОАУ №88 л/с   </w:t>
            </w:r>
            <w:r>
              <w:rPr>
                <w:rFonts w:cs="Times New Roman" w:ascii="Times New Roman" w:hAnsi="Times New Roman"/>
                <w:sz w:val="20"/>
              </w:rPr>
              <w:t>039.30.232.2, 039.30.232.4, 039.30.232.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7" w:right="-31"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тел:</w:t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адрес места жительства, контак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ведующий МДОАУ № 88  ___________ Л.А.Волобое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. П.</w:t>
            </w:r>
          </w:p>
        </w:tc>
        <w:tc>
          <w:tcPr>
            <w:tcW w:w="5387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580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snapToGrid w:val="false"/>
                    <w:ind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</w:t>
                    <w:tab/>
                    <w:t>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подпись)                                        (расшифровка подпис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Второй экземпляр договора на руки получил (а). </w:t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425"/>
                    <w:gridCol w:w="959"/>
                    <w:gridCol w:w="992"/>
                    <w:gridCol w:w="2018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ind w:left="-108" w:right="-10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</w:rPr>
                          <w:t>Дата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ind w:left="-108" w:right="-10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«__»</w:t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ind w:right="-147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ind w:right="-147" w:hanging="0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</w:rPr>
                          <w:t xml:space="preserve">20____ г. 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</w:rPr>
                          <w:t>Подпись: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"/>
                      <w:szCs w:val="2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"/>
                      <w:szCs w:val="2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говору об оказании платны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ых услуг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3"/>
        <w:rPr/>
      </w:pPr>
      <w:r>
        <w:rPr>
          <w:rFonts w:cs="Times New Roman" w:ascii="Times New Roman" w:hAnsi="Times New Roman"/>
        </w:rPr>
        <w:t>от «__»___20___ г. № _________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3403"/>
        <w:gridCol w:w="1112"/>
        <w:gridCol w:w="992"/>
      </w:tblGrid>
      <w:tr>
        <w:trPr>
          <w:trHeight w:val="3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дополнительной образовате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Наименование образовательной программы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ная образовательная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ная образовательная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ная образовательная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ная образовательная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тная образовательная 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3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* Количество занятий в неделю варьируется в зависимости от количества рабочих дней в месяце.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>
          <w:trHeight w:val="162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1149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ое дошкольное образовательное автономное учреждение «Детский сад № 88» (МДОАУ № 8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60048, г. Оренбург, ул. Шевченко, д.3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.   43-31-88, 43-10-8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:  561203186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Cs/>
                <w:sz w:val="2"/>
                <w:szCs w:val="2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фамилия, имя и отчество (при наличии) родителей (законных представителей)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Реквизиты документа, удостоверяющего полномочия:</w:t>
            </w:r>
          </w:p>
        </w:tc>
      </w:tr>
      <w:tr>
        <w:trPr>
          <w:trHeight w:val="693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ПП:  56120100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К:     045354001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ТО:  53401373000                            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0"/>
                <w:szCs w:val="20"/>
              </w:rPr>
              <w:t xml:space="preserve">ОГРН:  </w:t>
            </w:r>
            <w:r>
              <w:rPr>
                <w:rFonts w:cs="Times New Roman" w:ascii="Times New Roman" w:hAnsi="Times New Roman"/>
                <w:sz w:val="20"/>
              </w:rPr>
              <w:t>1025601805954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0"/>
                <w:szCs w:val="20"/>
              </w:rPr>
              <w:t xml:space="preserve">ОКТМО  </w:t>
            </w:r>
            <w:r>
              <w:rPr>
                <w:rFonts w:cs="Times New Roman" w:ascii="Times New Roman" w:hAnsi="Times New Roman"/>
                <w:sz w:val="20"/>
              </w:rPr>
              <w:t>5370100000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color w:val="000000"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"/>
                <w:szCs w:val="2"/>
              </w:rPr>
            </w:r>
          </w:p>
          <w:tbl>
            <w:tblPr>
              <w:tblW w:w="2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0"/>
              <w:gridCol w:w="4980"/>
              <w:gridCol w:w="4980"/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аспорт: 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77"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77" w:right="-3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отделом УФМС России по </w:t>
                  </w:r>
                </w:p>
              </w:tc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ыдан: 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40"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дата выдачи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паспор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/счет получателя платежа  </w:t>
            </w:r>
            <w:r>
              <w:rPr>
                <w:rFonts w:cs="Times New Roman" w:ascii="Times New Roman" w:hAnsi="Times New Roman"/>
                <w:sz w:val="20"/>
              </w:rPr>
              <w:t>40701810200003000003</w:t>
            </w:r>
          </w:p>
          <w:p>
            <w:pPr>
              <w:pStyle w:val="Normal"/>
              <w:ind w:hanging="0"/>
              <w:rPr>
                <w:rFonts w:ascii="yandex-sans;Times New Roman" w:hAnsi="yandex-sans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yandex-sans;Times New Roman" w:hAnsi="yandex-sans;Times New Roman"/>
                <w:color w:val="000000"/>
                <w:sz w:val="20"/>
                <w:szCs w:val="20"/>
              </w:rPr>
              <w:t>Наименование банка: Отделение Оренбург г. Оренбу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получателя платежа: финансовое управление администрации г. Оренбурга (МДОАУ №88 л/с   </w:t>
            </w:r>
            <w:r>
              <w:rPr>
                <w:rFonts w:cs="Times New Roman" w:ascii="Times New Roman" w:hAnsi="Times New Roman"/>
                <w:sz w:val="20"/>
              </w:rPr>
              <w:t>039.30.232.2, 039.30.232.4, 039.30.232.5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7" w:right="-31" w:hanging="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"/>
                <w:szCs w:val="2"/>
              </w:rPr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/>
              <w:tc>
                <w:tcPr>
                  <w:tcW w:w="4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outlineLvl w:val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20"/>
                      <w:szCs w:val="20"/>
                    </w:rPr>
                    <w:t>тел:</w:t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-77" w:right="-31"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7" w:right="-31" w:hanging="0"/>
                    <w:jc w:val="center"/>
                    <w:outlineLvl w:val="0"/>
                    <w:rPr>
                      <w:rFonts w:ascii="Times New Roman" w:hAnsi="Times New Roman" w:eastAsia="Calibri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адрес места жительства, контактные данные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-77" w:right="-31" w:hanging="0"/>
              <w:outlineLvl w:val="0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ведующий МДОАУ № 88  ___________ Л.А.Волобоев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. П.</w:t>
            </w:r>
          </w:p>
        </w:tc>
        <w:tc>
          <w:tcPr>
            <w:tcW w:w="5387" w:type="dxa"/>
            <w:tcBorders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5"/>
            </w:tblGrid>
            <w:tr>
              <w:trPr>
                <w:trHeight w:val="580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snapToGrid w:val="false"/>
                    <w:ind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" w:hAnsi="Times New Roman" w:eastAsia="Calibri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</w:t>
                    <w:tab/>
                    <w:t>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  <w:t>(подпись)                                        (расшифровка подпис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042" w:leader="none"/>
                    </w:tabs>
                    <w:ind w:hanging="0"/>
                    <w:outlineLvl w:val="0"/>
                    <w:rPr>
                      <w:rFonts w:ascii="Times New Roman" w:hAnsi="Times New Roman" w:eastAsia="Calibri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42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Второй экземпляр договора на руки получил (а). </w:t>
                  </w:r>
                </w:p>
                <w:tbl>
                  <w:tblPr>
                    <w:tblW w:w="49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"/>
                    <w:gridCol w:w="425"/>
                    <w:gridCol w:w="959"/>
                    <w:gridCol w:w="992"/>
                    <w:gridCol w:w="2018"/>
                  </w:tblGrid>
                  <w:tr>
                    <w:trPr/>
                    <w:tc>
                      <w:tcPr>
                        <w:tcW w:w="527" w:type="dxa"/>
                        <w:tcBorders/>
                      </w:tcPr>
                      <w:p>
                        <w:pPr>
                          <w:pStyle w:val="Normal"/>
                          <w:ind w:left="-108" w:right="-10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</w:rPr>
                          <w:t>Дата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ind w:left="-108" w:right="-108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«__»</w:t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ind w:right="-147" w:hanging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________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ind w:right="-147" w:hanging="0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</w:rPr>
                          <w:t xml:space="preserve">20____ г. </w:t>
                        </w:r>
                      </w:p>
                    </w:tc>
                    <w:tc>
                      <w:tcPr>
                        <w:tcW w:w="2018" w:type="dxa"/>
                        <w:tcBorders/>
                      </w:tcPr>
                      <w:p>
                        <w:pPr>
                          <w:pStyle w:val="Normal"/>
                          <w:ind w:left="-108" w:hanging="0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</w:rPr>
                          <w:t>Подпись:___________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"/>
                      <w:szCs w:val="2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eastAsia="Calibri" w:cs="Times New Roman"/>
                      <w:sz w:val="2"/>
                      <w:szCs w:val="2"/>
                    </w:rPr>
                  </w:pPr>
                  <w:r>
                    <w:rPr>
                      <w:rFonts w:eastAsia="Calibri"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424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81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TableContents12345">
    <w:name w:val="WW-Table Contents12345"/>
    <w:basedOn w:val="Normal"/>
    <w:qFormat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1:21:00Z</dcterms:created>
  <dc:creator>1</dc:creator>
  <dc:description/>
  <cp:keywords/>
  <dc:language>en-US</dc:language>
  <cp:lastModifiedBy>Пользователь</cp:lastModifiedBy>
  <cp:lastPrinted>2018-10-05T08:36:00Z</cp:lastPrinted>
  <dcterms:modified xsi:type="dcterms:W3CDTF">2024-08-23T05:14:00Z</dcterms:modified>
  <cp:revision>39</cp:revision>
  <dc:subject/>
  <dc:title>Договор </dc:title>
</cp:coreProperties>
</file>